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55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10796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ых Владислав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06.2024 года в 22:21 Красных В.Ю. на 83 км автодороги Серов-Североуральск - Ивдель г. Североуральска Свердловской области управлял транспортным средством Тойота государственный регистрационный знак * </w:t>
      </w:r>
      <w:r>
        <w:rPr>
          <w:sz w:val="28"/>
          <w:szCs w:val="28"/>
        </w:rPr>
        <w:t>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расных В.Ю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х В.Ю. в судебное заседание не явился, о времени и месте рассмотрения дела об административном правонарушении извещен, об отложении дела не ходатайствов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расных В.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6.2024 года, согласно которого Красных В.Ю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Ю., из которого следует, что автомобиль</w:t>
      </w:r>
      <w:r>
        <w:rPr>
          <w:color w:val="000000"/>
          <w:sz w:val="28"/>
          <w:szCs w:val="28"/>
        </w:rPr>
        <w:t xml:space="preserve"> Тойота государственный регистрационный знак * </w:t>
      </w:r>
      <w:r>
        <w:rPr>
          <w:sz w:val="28"/>
          <w:szCs w:val="28"/>
        </w:rPr>
        <w:t xml:space="preserve">под управлением Красных В.Ю. в зоне действия знака 3.20 «Обгон запрещен» и на мосту, обозначенном дорожным знаком 6.11,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83 км автодор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ов-Североуральск - Ивдель г. Североуральска Свердловской области</w:t>
      </w:r>
      <w:r>
        <w:rPr>
          <w:sz w:val="28"/>
          <w:szCs w:val="28"/>
        </w:rPr>
        <w:t xml:space="preserve"> и наличие дорожных знаков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1.4 Правил дорожного движения РФ запрещается обгон на мостах, путепроводах, эстакадах и под ними, а также в тоннелях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асных В.Ю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асных Владислава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4049000244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д.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